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ident supposedly happened in the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man apprentice Jones was o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someon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alt, who goe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nes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aptain Marv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ll, this is Super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es 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ly over and identify your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L FOOL IN THE MOT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FC Jones was on duty in the mot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the phone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ol fool in the motor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ime, my time, your rhy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kind of vehicles do you have avail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ed the voice at the other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 got a duce and a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five-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quarter 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sedan for the big, fat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ence, Then a voice ques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oldier, do you know who you're talk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the ge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ence, then Jones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 you know who this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Bye, fat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oe was a good ole Mississippi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ng in the Army in the Far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took thirty day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lew 2000 miles to the west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led 800 miles on AMT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de 200 miles on Greyh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 a 10 mile lift on a swamp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wung in the last 5 miles on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ran up the front porch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about to knock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he saw th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Gone to the count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back 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S AND RO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ole Mississippi boys were always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y graduated from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am joined the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Joe joined the 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boot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both came home o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e, who was about 75 pounds he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id to Sam the white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'm gonna whoop-up o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rine kicked him in the stomach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at's the Ja-pan Ju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Joe gave him a chop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at's the Ko-rean kar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r on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am sneaked up on J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him over the head with a crow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en he wakes up--if he evah wak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l him tha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s and Roebuck crowb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'S OLDEST SECON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having lunch in the Officers'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oticed a man in his six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was wearing a Second Lieutenant'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ou're probably wondering wh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m still a Second Lieutena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ell, it all began when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my Air Corps pilot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ring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 kept having practice scr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 I got the bright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ain a 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art my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return after they called off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Everything wen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they had a real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haven't been promoted s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at happened to the Chimpanz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que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He's now a ge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O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I was in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thing came in two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o bi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o small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